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2-4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555240220019656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9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19656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19656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0019656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19656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9242013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